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923760"/>
                          <a:chOff x="0" y="0"/>
                          <a:chExt cx="595296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2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72.75pt" coordorigin="0,0" coordsize="9375,1455">
                <v:rect id="shape_0" stroked="f" o:allowincell="f" style="position:absolute;left:9;top:9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4;height:14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nnformular  /  Ausschreibung                                         </w:t>
      </w:r>
      <w:r>
        <w:rPr>
          <w:rFonts w:cs="Arial" w:ascii="Arial" w:hAnsi="Arial"/>
          <w:color w:val="FF0000"/>
        </w:rPr>
        <w:t>Nennschluß:  18. Mai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urnier am 15. – 17.06.2012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anstalter / Ort:</w:t>
        <w:tab/>
        <w:t>Nennungen an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Boondocks GbG</w:t>
        <w:tab/>
        <w:t>Peter Raab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uptstr. 6</w:t>
        <w:tab/>
        <w:t>Am Sandberg 3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845 Dreetz / OT Michaelisbruch</w:t>
        <w:tab/>
        <w:t>24558 Wakendorf I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172 / 311 82 04 (Barbara Beutler)</w:t>
        <w:tab/>
        <w:t>Tel.: 0172 / 99 66 85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gelder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 Fe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Fe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betrag</w:t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mitglied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-- €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k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-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Jackp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harg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0 €</w:t>
            </w:r>
          </w:p>
        </w:tc>
      </w:tr>
      <w:tr>
        <w:trPr>
          <w:trHeight w:val="24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dockgebühr 30,-- € / Pferd , Camping fre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ngebühr im Zelt 120,-- € inkl. Stroh + He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Zahlung mit Scheck wird eine Bearbeitungsgebühr von 1,50 € fällig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weisung (kostenlos) bis spätestens zum Nennungsschluß !!!!!!!!!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abe  -  Kto-Nr.: 133 113 0227  -  BLZ: 200 505 50  - Hamburger Sparkas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Pferd- / Reiterkombination ist ein Nennungsformular auszufüllen. Es gelten die Regeln der NRHA Germany e.V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Nach dem Nennschluss werden keine weiteren Nennungen angenommen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chnennungen auf dem Turnier sind nur für bereits genannte Pferd- / Reiterkombinationen mit doppelter Startgebühr möglich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iter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ab/>
        <w:tab/>
        <w:t>NRHA-Reg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asse:</w:t>
        <w:tab/>
        <w:t>Alter:</w:t>
        <w:tab/>
        <w:tab/>
        <w:t>Geschlecht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eeigentümer:</w:t>
        <w:tab/>
        <w:t xml:space="preserve">Identisch mit Reiter: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/ Unterschrift Reiter</w:t>
        <w:tab/>
        <w:tab/>
        <w:t>Besitzer bzw. Bevollmächtigter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der Unterschrift wird bestätigt, dass das oben genannte Pferd frei von ansteckenden Krankheiten ist, eine gültige Influenza-Impfung hat und eine Haftpflichtversicherung besteht. Die Teilnahme erfolgt auf eigene Gefahr.</w:t>
      </w:r>
    </w:p>
    <w:sectPr>
      <w:type w:val="nextPage"/>
      <w:pgSz w:w="11906" w:h="16838"/>
      <w:pgMar w:left="1418" w:right="11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7:00Z</dcterms:created>
  <dc:creator>Matthias</dc:creator>
  <dc:description/>
  <cp:keywords/>
  <dc:language>en-US</dc:language>
  <cp:lastModifiedBy>Matthias</cp:lastModifiedBy>
  <cp:lastPrinted>2009-03-31T15:59:00Z</cp:lastPrinted>
  <dcterms:modified xsi:type="dcterms:W3CDTF">2012-04-02T15:07:00Z</dcterms:modified>
  <cp:revision>2</cp:revision>
  <dc:subject/>
  <dc:title> </dc:title>
</cp:coreProperties>
</file>